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  <w:t>NATIONAL UNIVERSITY</w:t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  <w:lang w:val="en-US" w:eastAsia="en-US"/>
        </w:rPr>
      </w:pPr>
      <w:r>
        <w:rPr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86169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67691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85.2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67691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Cs/>
          <w:sz w:val="35"/>
          <w:szCs w:val="21"/>
        </w:rPr>
      </w:pPr>
      <w:r>
        <w:rPr>
          <w:rFonts w:cs="Century" w:ascii="Century" w:hAnsi="Century"/>
          <w:bCs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Cs/>
          <w:sz w:val="40"/>
          <w:szCs w:val="21"/>
        </w:rPr>
        <w:t>First Year Syllabus</w:t>
      </w:r>
    </w:p>
    <w:p>
      <w:pPr>
        <w:pStyle w:val="Heading9"/>
        <w:spacing w:before="0" w:after="0"/>
        <w:jc w:val="center"/>
        <w:rPr/>
      </w:pPr>
      <w:r>
        <w:rPr>
          <w:bCs/>
          <w:sz w:val="32"/>
          <w:szCs w:val="21"/>
        </w:rPr>
        <w:t>Department of</w:t>
      </w:r>
      <w:r>
        <w:rPr>
          <w:bCs/>
          <w:sz w:val="32"/>
        </w:rPr>
        <w:t xml:space="preserve"> Managemen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bCs/>
          <w:sz w:val="32"/>
          <w:lang w:val="en-US"/>
        </w:rPr>
      </w:pPr>
      <w:r>
        <w:rPr>
          <w:bCs/>
          <w:sz w:val="32"/>
        </w:rPr>
        <w:t xml:space="preserve">Four Year B.B.A. (Hounors) </w:t>
      </w:r>
      <w:r>
        <w:rPr>
          <w:bCs/>
          <w:sz w:val="32"/>
          <w:lang w:val="en-US"/>
        </w:rPr>
        <w:t>Course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Effective from the </w:t>
      </w:r>
      <w:r>
        <w:rPr>
          <w:sz w:val="32"/>
          <w:szCs w:val="32"/>
        </w:rPr>
        <w:t>Session : 2013–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before="36" w:after="0"/>
        <w:ind w:left="2808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        </w:t>
      </w:r>
      <w:r>
        <w:rPr>
          <w:b/>
          <w:bCs/>
          <w:spacing w:val="10"/>
          <w:sz w:val="28"/>
          <w:szCs w:val="28"/>
        </w:rPr>
        <w:t>National University</w:t>
      </w:r>
    </w:p>
    <w:p>
      <w:pPr>
        <w:pStyle w:val="Normal"/>
        <w:ind w:left="3096" w:hanging="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Subject: Management</w:t>
      </w:r>
    </w:p>
    <w:p>
      <w:pPr>
        <w:pStyle w:val="Normal"/>
        <w:spacing w:before="288" w:after="0"/>
        <w:jc w:val="center"/>
        <w:rPr/>
      </w:pPr>
      <w:r>
        <w:rPr>
          <w:b/>
          <w:bCs/>
          <w:spacing w:val="2"/>
          <w:sz w:val="22"/>
          <w:szCs w:val="22"/>
        </w:rPr>
        <w:t>Syllabus for Four Year BBA Honours Course</w:t>
        <w:br/>
        <w:t>Effective from the Session: 2013-2014</w:t>
      </w:r>
    </w:p>
    <w:p>
      <w:pPr>
        <w:pStyle w:val="Normal"/>
        <w:spacing w:lineRule="auto" w:line="480" w:before="180" w:after="0"/>
        <w:ind w:right="1620" w:firstLine="1872"/>
        <w:jc w:val="center"/>
        <w:rPr/>
      </w:pPr>
      <w:r>
        <w:rPr>
          <w:b/>
          <w:bCs/>
          <w:spacing w:val="9"/>
          <w:sz w:val="22"/>
          <w:szCs w:val="22"/>
        </w:rPr>
        <w:t>Year-wise Papers and marks distribution.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First Year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54"/>
        <w:gridCol w:w="953"/>
        <w:gridCol w:w="10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rPr>
                <w:szCs w:val="26"/>
              </w:rPr>
            </w:pPr>
            <w:r>
              <w:rPr>
                <w:szCs w:val="26"/>
              </w:rPr>
              <w:t>Introduction to Busine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6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rinciples of Managemen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6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4" w:hanging="0"/>
              <w:rPr>
                <w:szCs w:val="26"/>
              </w:rPr>
            </w:pPr>
            <w:r>
              <w:rPr>
                <w:szCs w:val="26"/>
              </w:rPr>
              <w:t>Principles of Accounti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6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inciples of Marketi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6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cro-Econom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5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story of the Emergence of Independent Banglades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ailed Syllab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9"/>
        <w:gridCol w:w="2088"/>
        <w:gridCol w:w="2243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sz w:val="26"/>
                <w:szCs w:val="26"/>
              </w:rPr>
              <w:t>2126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BUS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Business Concepts</w:t>
      </w:r>
      <w:r>
        <w:rPr>
          <w:sz w:val="26"/>
          <w:szCs w:val="26"/>
        </w:rPr>
        <w:t>- Meaning of business, its branches and their place in the economy of Bangladesh- Business environment- Business size- Location of business- Efficiency of business enterprises- Social responsibility of business and its implic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Business Organizations</w:t>
      </w:r>
      <w:r>
        <w:rPr>
          <w:sz w:val="26"/>
          <w:szCs w:val="26"/>
        </w:rPr>
        <w:t>- Forms of business ownership in Bangladesh-Relative position of each form of ownership:  sole proprietorship, partnership, joint-stock company, co-operative and state ownership-Formalities and distinguishing features of each form of ownership-Considerations in the choice of specific forms of ownershi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Development of joint</w:t>
      </w:r>
      <w:r>
        <w:rPr>
          <w:sz w:val="26"/>
          <w:szCs w:val="26"/>
        </w:rPr>
        <w:t>-stock companies in Bangladesh-Phases of development-Types-Domain of operations of each type-Formation of companies -Prospectus Rights and obligation of shareholders, directors, and government - Liquidation of a compan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o-operative societies in Bangladesh</w:t>
      </w:r>
      <w:r>
        <w:rPr>
          <w:sz w:val="26"/>
          <w:szCs w:val="26"/>
        </w:rPr>
        <w:t>-Their development, Types (industrial, commercial and service sector societies), The role of each type- Formation- Problems and approaches to overcoming proble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jc w:val="both"/>
        <w:rPr/>
      </w:pPr>
      <w:r>
        <w:rPr>
          <w:b/>
          <w:sz w:val="26"/>
          <w:szCs w:val="26"/>
        </w:rPr>
        <w:t>Institutions for promotion of business</w:t>
      </w:r>
      <w:r>
        <w:rPr>
          <w:sz w:val="26"/>
          <w:szCs w:val="26"/>
        </w:rPr>
        <w:t>-Support services of government institutions,-Chamber of Commerce and Industry and Trade Associations,-Stock Exchang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rade practices in Bangladesh</w:t>
      </w:r>
      <w:r>
        <w:rPr>
          <w:sz w:val="26"/>
          <w:szCs w:val="26"/>
        </w:rPr>
        <w:t>-Commercial policy Import procedure-Export procedure-Formalities- problems and measures to overcome the problems.</w:t>
      </w:r>
    </w:p>
    <w:p>
      <w:pPr>
        <w:pStyle w:val="Normal"/>
        <w:tabs>
          <w:tab w:val="clear" w:pos="720"/>
          <w:tab w:val="left" w:pos="68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 Recommended</w:t>
      </w:r>
    </w:p>
    <w:p>
      <w:pPr>
        <w:pStyle w:val="Normal"/>
        <w:tabs>
          <w:tab w:val="clear" w:pos="720"/>
          <w:tab w:val="left" w:pos="684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42"/>
        <w:jc w:val="both"/>
        <w:rPr/>
      </w:pPr>
      <w:r>
        <w:rPr>
          <w:sz w:val="26"/>
          <w:szCs w:val="26"/>
        </w:rPr>
        <w:t>Steven J. Skinner and John M. Ivanc evich, Business for the 21st Century, IWIN , IL.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Stab and Attner: Introduction to Busines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89"/>
        <w:gridCol w:w="1951"/>
        <w:gridCol w:w="2181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per Code : </w:t>
            </w:r>
            <w:r>
              <w:rPr>
                <w:sz w:val="26"/>
                <w:szCs w:val="26"/>
              </w:rPr>
              <w:t>2126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 :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 :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 Hours :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per Title :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LES OF MANAGEMENT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Introduction to Management: Definition of management, Nature, purpose and principles of management- Need for organizations and managers- Managerial responsibility - Types of managers Concept of productivity, effectiveness and efficiency -Managerial and organization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Environment: Internal and external environment of organizations - Components of external environment - indirect action environment - International environment Manag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Planning: Nature of Planning - Types of planning - Steps in planning - Tools and techniques for planning - The planning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Objectives: Nature of objectives - Management by Objectives (MBO)- The process of MBO -setting objectives- Benefits and weaknesses of MB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/>
      </w:pPr>
      <w:r>
        <w:rPr>
          <w:sz w:val="26"/>
          <w:szCs w:val="26"/>
        </w:rPr>
        <w:t>Decision Making: Decision Making process- Problem and opportunity finding Nature of Managerial decision, making Other factors in decision, making Decision Support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Organizing: Organizational structure- Division of work Span of management - Departmentation - Line and Staff Delegation of authority- Centralization and decentralization- Coordination Committee and group decision ma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Leading: Human factors in managing - Relevant theories, Creativity and innovation,- Motivation-Leader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  <w:t>Controlling: Meaning and importance of control  - Types of control methods- Control process- Requirements for effective controls- Information systems and control.</w:t>
      </w:r>
    </w:p>
    <w:p>
      <w:pPr>
        <w:pStyle w:val="Normal"/>
        <w:tabs>
          <w:tab w:val="clear" w:pos="720"/>
          <w:tab w:val="left" w:pos="741" w:leader="none"/>
        </w:tabs>
        <w:ind w:left="741" w:hanging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</w:tabs>
        <w:ind w:left="741" w:hanging="3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 Recommend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41" w:hanging="570"/>
        <w:jc w:val="both"/>
        <w:rPr>
          <w:sz w:val="26"/>
          <w:szCs w:val="26"/>
        </w:rPr>
      </w:pPr>
      <w:r>
        <w:rPr>
          <w:sz w:val="26"/>
          <w:szCs w:val="26"/>
        </w:rPr>
        <w:t>Harold Koontz and Heingz Weihrich, Management, Mc. Graw-Hill Book Company, New York (USA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741" w:hanging="570"/>
        <w:jc w:val="both"/>
        <w:rPr>
          <w:sz w:val="26"/>
          <w:szCs w:val="26"/>
        </w:rPr>
      </w:pPr>
      <w:r>
        <w:rPr>
          <w:sz w:val="26"/>
          <w:szCs w:val="26"/>
        </w:rPr>
        <w:t>James A.F.  Stronner and R. Edward Freeman Management, Prentice Hall of India Private Limited, New Delhi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1" w:leader="none"/>
        </w:tabs>
        <w:ind w:left="1875" w:hanging="1704"/>
        <w:jc w:val="both"/>
        <w:rPr>
          <w:sz w:val="26"/>
          <w:szCs w:val="26"/>
        </w:rPr>
      </w:pPr>
      <w:r>
        <w:rPr>
          <w:sz w:val="26"/>
          <w:szCs w:val="26"/>
        </w:rPr>
        <w:t>R.W. Griffin, Management, A.I.T.B.S. Publishers and Distributor, New Delh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4" w:leader="none"/>
          <w:tab w:val="left" w:pos="1083" w:leader="none"/>
        </w:tabs>
        <w:ind w:left="741" w:hanging="570"/>
        <w:jc w:val="both"/>
        <w:rPr>
          <w:sz w:val="26"/>
          <w:szCs w:val="26"/>
        </w:rPr>
      </w:pPr>
      <w:r>
        <w:rPr>
          <w:sz w:val="26"/>
          <w:szCs w:val="26"/>
        </w:rPr>
        <w:t>John. M.  Ivancevich, James H&gt; Donnelly, Jr. and James  L. Gibson, Management : Principles and Functions, Richard D. Irwin Inc. Illinois (US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22"/>
        <w:gridCol w:w="1771"/>
        <w:gridCol w:w="2340"/>
      </w:tblGrid>
      <w:tr>
        <w:trPr>
          <w:trHeight w:val="3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per Code : </w:t>
            </w:r>
            <w:r>
              <w:rPr>
                <w:sz w:val="26"/>
                <w:szCs w:val="26"/>
              </w:rPr>
              <w:t>2126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 :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 Hours : 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Paper Title :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LES OF ACCOUNTING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roduction to accounting: Understanding accounting, Accounting principles and concepts-Accountancy as a profession-Need for accounting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cial Accounting Process: Understanding accounting equation-Understanding financial transaction and their effect on financial position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cessing Accounting Data: Understanding accounting statements-Various kinds of vouchers- The process of recording business transactions- Need for journal -Journalizing business transactions- Various kinds of journal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Ledger: Concept-Need of ledger- Posting mechanism-Accounts and their balances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Trial Balance: Understanding trial balance-Trial balance and accounting accuracy-Preparation of trial balance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counting System: Subsidiary and controlling accounts Purchase and sales journals- Cash Receipts and Payments Journals, General Journal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l Accounts: Understanding worksheet- Preparation of worksheet- Adjusting and closing entries-Classified income statement and balance she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ccounting for Assets: Accounting for cash -Accounting for receivables - Accounting for fixed assets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counting for Liabilities: Accounting for short term and long term liabilities, -Accounting for owners' equity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counting for Partnership: General principles Admission-Retirement-Liquidation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 Recommend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William W. Pyle and Kermit D. Larson, Fundamental Accounting Principles (Ninth Edition). Richard D. IRWIN. INC. ILLINO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ind w:left="741" w:hanging="399"/>
        <w:jc w:val="both"/>
        <w:rPr/>
      </w:pPr>
      <w:r>
        <w:rPr>
          <w:sz w:val="26"/>
          <w:szCs w:val="26"/>
        </w:rPr>
        <w:t xml:space="preserve">R.H. Hermanson, J.D.Edwards and L.G. Rayburn, </w:t>
      </w:r>
      <w:r>
        <w:rPr>
          <w:b/>
          <w:sz w:val="26"/>
          <w:szCs w:val="26"/>
        </w:rPr>
        <w:t>Financial Accounting</w:t>
      </w:r>
      <w:r>
        <w:rPr>
          <w:sz w:val="26"/>
          <w:szCs w:val="26"/>
        </w:rPr>
        <w:t xml:space="preserve"> (Fourth Edition). Business Publications. Inc. Dall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.M. Smith Jr. and K.F. Skousen, </w:t>
      </w:r>
      <w:r>
        <w:rPr>
          <w:b/>
          <w:sz w:val="26"/>
          <w:szCs w:val="26"/>
        </w:rPr>
        <w:t>Intermediate Accounting</w:t>
      </w:r>
      <w:r>
        <w:rPr>
          <w:sz w:val="26"/>
          <w:szCs w:val="26"/>
        </w:rPr>
        <w:t xml:space="preserve"> (Comprehensive Volum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swonger and Fees, </w:t>
      </w:r>
      <w:r>
        <w:rPr>
          <w:b/>
          <w:sz w:val="26"/>
          <w:szCs w:val="26"/>
        </w:rPr>
        <w:t>Accounting Principles</w:t>
      </w:r>
      <w:r>
        <w:rPr>
          <w:sz w:val="26"/>
          <w:szCs w:val="26"/>
        </w:rPr>
        <w:t xml:space="preserve"> (12th Edition)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59"/>
        <w:gridCol w:w="1744"/>
        <w:gridCol w:w="2340"/>
      </w:tblGrid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per Code : </w:t>
            </w:r>
            <w:r>
              <w:rPr>
                <w:sz w:val="26"/>
                <w:szCs w:val="26"/>
              </w:rPr>
              <w:t>2126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41" w:hanging="39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 :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41" w:hanging="39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hanging="39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 Hours : 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/>
            </w:pPr>
            <w:r>
              <w:rPr>
                <w:b/>
                <w:sz w:val="26"/>
                <w:szCs w:val="26"/>
              </w:rPr>
              <w:t>Paper Title 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ind w:left="741" w:hanging="3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LES OF MARKETING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741" w:leader="none"/>
        </w:tabs>
        <w:spacing w:lineRule="auto" w:line="360"/>
        <w:ind w:left="741" w:hanging="3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The Field of Marketing: Nature and scope of marketing Historical development of marketing - Marketing management and its evolution- Marketing concepts Role  of marketing in the societ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Marketing Systems and the Marketing Environment: System approach to marketing- External environment of marketing systems- Internal variables of marketing system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/>
      </w:pPr>
      <w:r>
        <w:rPr>
          <w:sz w:val="26"/>
          <w:szCs w:val="26"/>
        </w:rPr>
        <w:t>Market and Buyer's Behavior: Definition- Market segmentation, targeting and positioning-Classification of market- Psychological influences on buyer behavior- Cultural and social-group influences on buyer behavior Model of buyer behavio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855" w:leader="none"/>
        </w:tabs>
        <w:spacing w:lineRule="auto" w:line="360"/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Elements of product Planning: Definition of product - Classification of product - Marketing considerations of product- New product development- Product life cycle- Branding, packaging and label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/>
      </w:pPr>
      <w:r>
        <w:rPr>
          <w:sz w:val="26"/>
          <w:szCs w:val="26"/>
        </w:rPr>
        <w:t>Place and Distribution Structure: Retailing- Wholesaling - Channels of distributio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Price System: Pricing objectives and price determination- Methods of setting pric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  <w:tab w:val="left" w:pos="741" w:leader="none"/>
          <w:tab w:val="left" w:pos="912" w:leader="none"/>
        </w:tabs>
        <w:spacing w:lineRule="auto" w:line="360"/>
        <w:ind w:left="741" w:hanging="399"/>
        <w:jc w:val="both"/>
        <w:rPr>
          <w:sz w:val="26"/>
          <w:szCs w:val="26"/>
        </w:rPr>
      </w:pPr>
      <w:r>
        <w:rPr>
          <w:sz w:val="26"/>
          <w:szCs w:val="26"/>
        </w:rPr>
        <w:t>Promotional Activities: Promotion Mix- Advertising, sales Promotion, Personal Selling.</w:t>
      </w:r>
    </w:p>
    <w:p>
      <w:pPr>
        <w:pStyle w:val="Normal"/>
        <w:tabs>
          <w:tab w:val="clear" w:pos="720"/>
          <w:tab w:val="left" w:pos="171" w:leader="none"/>
          <w:tab w:val="left" w:pos="912" w:leader="none"/>
        </w:tabs>
        <w:spacing w:lineRule="auto" w:line="360"/>
        <w:ind w:left="912" w:hanging="3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 Recommend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  <w:tab w:val="left" w:pos="912" w:leader="none"/>
        </w:tabs>
        <w:spacing w:lineRule="auto" w:line="360"/>
        <w:ind w:left="912" w:hanging="399"/>
        <w:jc w:val="both"/>
        <w:rPr/>
      </w:pPr>
      <w:r>
        <w:rPr>
          <w:sz w:val="26"/>
          <w:szCs w:val="26"/>
        </w:rPr>
        <w:t xml:space="preserve">W.J. Stanton, </w:t>
      </w:r>
      <w:r>
        <w:rPr>
          <w:b/>
          <w:sz w:val="26"/>
          <w:szCs w:val="26"/>
        </w:rPr>
        <w:t>Fundamentals of Marketing,</w:t>
      </w:r>
      <w:r>
        <w:rPr>
          <w:sz w:val="26"/>
          <w:szCs w:val="26"/>
        </w:rPr>
        <w:t xml:space="preserve"> Mc Graw- Hill International Book company, New York (US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  <w:tab w:val="left" w:pos="912" w:leader="none"/>
        </w:tabs>
        <w:spacing w:lineRule="auto" w:line="360"/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ilip Kotler and Gary Armstrong, </w:t>
      </w:r>
      <w:r>
        <w:rPr>
          <w:b/>
          <w:sz w:val="26"/>
          <w:szCs w:val="26"/>
        </w:rPr>
        <w:t>Principles of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arketing, </w:t>
      </w:r>
      <w:r>
        <w:rPr>
          <w:sz w:val="26"/>
          <w:szCs w:val="26"/>
        </w:rPr>
        <w:t>Prentice-Hall Ins. New Jersy (US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19"/>
        <w:gridCol w:w="1681"/>
        <w:gridCol w:w="2430"/>
      </w:tblGrid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per Code : </w:t>
            </w:r>
            <w:r>
              <w:rPr>
                <w:sz w:val="26"/>
                <w:szCs w:val="26"/>
              </w:rPr>
              <w:t>2126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 :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 :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 Hours : 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per Title :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RO-ECONOMICS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912" w:leader="none"/>
        </w:tabs>
        <w:spacing w:lineRule="auto" w:line="36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Introduction: Definition of economics- Microeconomics vs Macroeconomics-Scope of economics- Meaning of economic theory -Some basic concepts: Product, commodity, want, utility, consumption, factors of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Utility Analysis and Indifference Curve Analysis: Utility functions- Indifference curves and maps - Budget constraints Utility Maxim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Demand: Law o demand- Factors determining demands, shifts in demand - Demand d functions - Deriving demand curves-  substitution and income effects - Deriving aggregate demands - Various concepts of demand elasticity and measurements - Methods of estimating demand functions and demand foreca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Supply: Law of supply and supply function- Determinants of supply - shifts in supply Elasticity of supply- Market equilibri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/>
      </w:pPr>
      <w:r>
        <w:rPr>
          <w:sz w:val="26"/>
          <w:szCs w:val="26"/>
        </w:rPr>
        <w:t>Production: Production functions- Total, average and marginal products- Law of diminishing marginal physical products- Production squints- Marginal rate of technical substitution (MRTS)- Optimal combination of production function and efficiency criter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Cost: Concepts of Cost- Short-run costs-Relation between short-run costs and production-Long-run costs - Economies and diseconomies of scale-Relation between short-run and long-run costs- Cost function and estimation of cost fun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Markets and Revenue: Meaning of market-Deferent forms of market-Concepts of total, average and marginal revenue-Relation between AR and MR curves-Relation between different revenues and elasticity's of demand- Equilibrium of the fi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>Price and Output: Price and output determination under perfect competition, monopoly, monopolistic competition and oligopoly-Profit maximization- Price discrimination - Plant shutdown decision-Barriers to entry.</w:t>
      </w:r>
    </w:p>
    <w:p>
      <w:pPr>
        <w:pStyle w:val="Normal"/>
        <w:tabs>
          <w:tab w:val="clear" w:pos="720"/>
          <w:tab w:val="left" w:pos="171" w:leader="none"/>
          <w:tab w:val="left" w:pos="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oks Recommend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/>
      </w:pPr>
      <w:r>
        <w:rPr>
          <w:sz w:val="26"/>
          <w:szCs w:val="26"/>
        </w:rPr>
        <w:t xml:space="preserve">R.J. Ruffin and P.R Gregory, </w:t>
      </w:r>
      <w:r>
        <w:rPr>
          <w:b/>
          <w:sz w:val="26"/>
          <w:szCs w:val="26"/>
        </w:rPr>
        <w:t>Principles of Microeconomics,</w:t>
      </w:r>
      <w:r>
        <w:rPr>
          <w:sz w:val="26"/>
          <w:szCs w:val="26"/>
        </w:rPr>
        <w:t xml:space="preserve"> Scott Ferguson &amp; Company, Illinoi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/>
      </w:pPr>
      <w:r>
        <w:rPr>
          <w:sz w:val="26"/>
          <w:szCs w:val="26"/>
        </w:rPr>
        <w:t xml:space="preserve">M.L. Jhingan, </w:t>
      </w:r>
      <w:r>
        <w:rPr>
          <w:b/>
          <w:sz w:val="26"/>
          <w:szCs w:val="26"/>
        </w:rPr>
        <w:t xml:space="preserve">Microeconomics theory, </w:t>
      </w:r>
      <w:r>
        <w:rPr>
          <w:sz w:val="26"/>
          <w:szCs w:val="26"/>
        </w:rPr>
        <w:t>Vikas Publishig House Pvt. Ltd. New Delhi, Ind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/>
      </w:pPr>
      <w:r>
        <w:rPr>
          <w:sz w:val="26"/>
          <w:szCs w:val="26"/>
        </w:rPr>
        <w:t xml:space="preserve">J.V. Henderson and W Poole, </w:t>
      </w:r>
      <w:r>
        <w:rPr>
          <w:b/>
          <w:sz w:val="26"/>
          <w:szCs w:val="26"/>
        </w:rPr>
        <w:t xml:space="preserve">Principles of Microeconomics </w:t>
      </w:r>
      <w:r>
        <w:rPr>
          <w:sz w:val="26"/>
          <w:szCs w:val="26"/>
        </w:rPr>
        <w:t>D.C Health &amp; Company, Lexingt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  <w:tab w:val="left" w:pos="912" w:leader="none"/>
        </w:tabs>
        <w:ind w:left="912" w:hanging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uelson, </w:t>
      </w:r>
      <w:r>
        <w:rPr>
          <w:b/>
          <w:sz w:val="26"/>
          <w:szCs w:val="26"/>
        </w:rPr>
        <w:t>Economics</w:t>
      </w:r>
      <w:r>
        <w:rPr>
          <w:sz w:val="26"/>
          <w:szCs w:val="26"/>
        </w:rPr>
        <w:t>. McGraw Hill Book co., New York, (USA).</w:t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4"/>
        <w:gridCol w:w="1651"/>
        <w:gridCol w:w="234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per Code: </w:t>
            </w:r>
            <w:r>
              <w:rPr>
                <w:bCs/>
                <w:sz w:val="22"/>
                <w:szCs w:val="22"/>
              </w:rPr>
              <w:t>21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ks: 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story of  the Emergence of Independent Banglades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¯^vaxb evsjv‡`‡ki Afy¨`‡qi BwZnv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f~wgKv:</w:t>
      </w:r>
      <w:r>
        <w:rPr>
          <w:rFonts w:cs="SutonnyMJ" w:ascii="SutonnyMJ" w:hAnsi="SutonnyMJ"/>
        </w:rPr>
        <w:t xml:space="preserve"> ¯^vaxb evsjv‡`‡ki Afy¨`‡qi BwZnvm-cwiwa I cwiwPwZ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</w:t>
        <w:tab/>
        <w:t>‡`k I Rb‡Mvwôi cwiP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f~ cÖK…wZi ˆewkó¨ 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„ZvwË¡K M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fvl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s¯‹…wZi mgš^qevw`Zv I ag©xq mnbkxjZ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Awfbœ evsjvi cwi‡cÖw¶‡Z ZrKvjxb c~e©e½ I eZ©gvb evsjv‡`‡ki ¯^Kxq mË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|</w:t>
        <w:tab/>
        <w:t>ALÛ ¯^vaxb evsjv ivóª MV‡bi cÖqvm I Dcgnv‡`‡ki wefw³, 1947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K) Jcwb‡ewkK kvmb Avg‡j mv¤cÖ`vwqKZvi D™¢e I we¯—vi 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 jv‡nvi cÖ¯Íve, 1940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 ALÛ ¯^vaxb evsjv ivóª MV‡bi D‡`¨vM, 1947 I cwiYwZ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N)  cvwK¯Ívb m„w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|</w:t>
        <w:tab/>
        <w:t>cvwK¯—vb: ivóªxq KvVv‡gv I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†K›`ªxq I cÖv‡`wkK KvVv‡g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L) mvgwiK I †emvgwiK AvgjvZ‡š¿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A_©‰bwZK, mvgvwRK I mvs¯‹…wZK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  <w:t>fvlv Av‡›`vjb I evOvwji AvZ¥cwiPq cÖwZôv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) gymwjg jx‡Mi kvmb I MYZvwš¿K ivRbxwZi msMÖvg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) AvIqvgx jx‡Mi cÖwZôv, 1949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) fvlv Av‡›`vjb: cUf~wg I NUbv cÖevn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nK-fvmvbx-†mvnivIqv`©xi hy³d«›U, 1954 mv‡ji wbe©vPb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5| </w:t>
        <w:tab/>
        <w:t>mvgwiK kvmb: AvBqye Lvb I Bqvwnqv  Lv‡bi kvmbvgj (1958-71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gwiK kvm‡bi msÁv I ˆewkó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</w:t>
        <w:tab/>
        <w:t xml:space="preserve"> AvBqye Lv‡bi ¶gZv `Lj I kvm‡bi ˆewkó¨ (ivR‰bwZK wbcxob, †gŠwjK MYZš¿, a‡g©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ivR‰bwZK e¨envi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M) AvBqye Lv‡bi cZb I Bqvwnqv Lv‡bi kvmb, GK BDwbU wejywßKiY, mve©Rbxb †fvUvwaKvi, </w:t>
        <w:tab/>
        <w:t xml:space="preserve"> GjGdI (</w:t>
      </w:r>
      <w:r>
        <w:rPr/>
        <w:t>Legal Framework Order</w:t>
      </w:r>
      <w:r>
        <w:rPr>
          <w:rFonts w:cs="SutonnyMJ" w:ascii="SutonnyMJ" w:hAnsi="SutonnyMJ"/>
        </w:rPr>
        <w:t>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6|</w:t>
        <w:tab/>
        <w:t>RvZxqZvev‡`i weKvk I ¯^vwaKvi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s¯‹…wZK AvMÖvm‡bi wei“‡× cÖwZ‡iva I evOvwj ms¯‹…wZi D¾xe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†kL gywReyi ingv‡bi 6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6-`dv Av‡›`vj‡bi cÖwZwµqv, ¸i“Z¡ I Zvrch©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N) AvMiZjv gvgjv, 1968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  <w:t>1969-Gi MYAfy¨Ìvb I 11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cUf~wg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Av‡›`vj‡bi Kg©m~Px, ¸iæZ¡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  <w:t xml:space="preserve">1970 Gi wbe©vPb, Amn‡hvM Av‡›`vjb I e½eÜzi ¯^vaxbZv †NvlYv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wbe©vP‡bi djvdj Ges Zv †g‡b wb‡Z †K‡›`ªi A¯^xK…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Amn‡hvM Av‡›`vjb, e½eÜzi 7B gv‡P©i fvlY, Acv‡ikb mvP©jvBU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e½eÜzi ¯^vaxbZv †NvlYv I †MÖdZvi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  <w:tab/>
        <w:t>gyw³hy× 1971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>K)  MYnZ¨v, bvix wbh©vZb, kiYv_©x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 evsjv‡`k miKvi MVb I ¯^vaxbZvi †NvlYvcÎ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</w:t>
        <w:tab/>
        <w:t xml:space="preserve"> ¯^Z:ù‚Z© cÖv_wgK cÖwZ‡iva I msMwVZ cÖwZ‡iva (gyw³‡dŠR, gyw³evwnbx, †Mwijv I m¤§yL 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gyw³hy‡× cÖPvi gva¨g (¯^vaxb evsjv †eZvi †K›`ª, we‡`kx cÖPvi gva¨g I RbgZ MVb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QvÎ, bvix I mvaviY gvby‡li Ae`vb (MY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P) gyw³hy‡× e„nrkw³ mg~‡ni f~wgK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Q) `Lj`vi evwnbx, kvwš—KwgwU, Avje`i, Avjkvgm, ivRvKvi evwnbx, ivR‰bwZK `j I †`kxq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Ab¨vb¨ mn‡hvMx‡`i ¯^vaxbZvwe‡ivax Kg©KvÛ I eyw×Rxex nZ¨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R) cvwK¯Ív‡b ew›` Ae¯’vq e½eÜzi wePvi I wek¦cÖwZwµq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S) cÖevmx evOvwj I we‡k¦i wewfbœ †`‡ki bvMwiK mgv‡Ri f~wgKv 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T) gyw³hy‡× fvi‡Zi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U) †hŠ_ evwnbx MVb I weR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V) ¯^vaxbZv msMÖv‡g e½eÜzi †bZ…Z¡ </w:t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0| e½eÜz †kL gywReyi ingv‡bi kvmbKvj, 1972-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90" w:leader="none"/>
        </w:tabs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¯^‡`k cÖZ¨veZ©b</w:t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sweavb cÖYq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M) hy× weaŸ¯Í †`k cybM©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cwiev‡i e½eÜz nZ¨v I Av`wk©K cUcwieZ©b</w:t>
      </w:r>
    </w:p>
    <w:p>
      <w:pPr>
        <w:pStyle w:val="Normal"/>
        <w:ind w:left="456" w:hanging="45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the Emergence of Independent Banglad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Scope and description of the emergence of Independent Bangladesh.</w:t>
      </w:r>
    </w:p>
    <w:p>
      <w:pPr>
        <w:pStyle w:val="Normal"/>
        <w:rPr/>
      </w:pPr>
      <w:r>
        <w:rPr/>
        <w:t>Writing on this topi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escription of the country and its people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/>
        <w:t>Geographical features and their influence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>Ethnic composition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 xml:space="preserve">Cultural syncretism and religious tolerance. 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Distinctive identity of Bangladesh in the context of undivided Bangladesh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roposal for undivided sovereign  Bengal and the partition of the Sub Continent, 1947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Rise of communalism under the colonial rule, Lahore Resolution   1940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proposal of  Suhrawardi and Sarat Bose for undivided Bengal : consequenc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reation of Pakistan 1947 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akistan: Structure of the state and disparity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entral and provincial structu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Influence of   Military and Civil bureaucracy.</w:t>
      </w:r>
    </w:p>
    <w:p>
      <w:pPr>
        <w:pStyle w:val="ListParagraph"/>
        <w:spacing w:before="0" w:after="0"/>
        <w:ind w:left="0" w:hanging="0"/>
        <w:rPr/>
      </w:pPr>
      <w:r>
        <w:rPr/>
        <w:t xml:space="preserve">C .   Economic , social and cultural disparity 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anguage Movement and quest for Bengali identity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Misrule by  Muslim League and Struggle for democratic  politics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Language Movement: context and phases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United front of Haque – Vasani – Suhrawardi: election of 1954, consequences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Military rule: the regimes of Ayub Khan and Yahia Khan (1958-1971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Definition of military rules and its characteristic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Ayub Khan’s rise to power and  characteristics of his rule (Political repression, Basic democracy, Islamisation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all of Ayub Khan and Yahia Khan’s rule (Abolition of one unit, universal suffrage, the Legal Framework Order)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Rise   of nationalism and the Movement   for   self determination .</w:t>
      </w:r>
    </w:p>
    <w:p>
      <w:pPr>
        <w:pStyle w:val="ListParagraph"/>
        <w:spacing w:before="0" w:after="0"/>
        <w:ind w:left="0" w:hanging="0"/>
        <w:rPr/>
      </w:pPr>
      <w:r>
        <w:rPr/>
        <w:t>a.  Resistance   against cultura l aggression   and resurgence   of Bengali culture.</w:t>
      </w:r>
    </w:p>
    <w:p>
      <w:pPr>
        <w:pStyle w:val="ListParagraph"/>
        <w:spacing w:before="0" w:after="0"/>
        <w:ind w:left="0" w:hanging="0"/>
        <w:rPr/>
      </w:pPr>
      <w:r>
        <w:rPr/>
        <w:t>b. Sheikh Mujibur  Rahman and the six point movement</w:t>
      </w:r>
    </w:p>
    <w:p>
      <w:pPr>
        <w:pStyle w:val="ListParagraph"/>
        <w:spacing w:before="0" w:after="0"/>
        <w:ind w:left="0" w:hanging="0"/>
        <w:rPr/>
      </w:pPr>
      <w:r>
        <w:rPr/>
        <w:t>c. Reactions   :  Importance and significance</w:t>
      </w:r>
    </w:p>
    <w:p>
      <w:pPr>
        <w:pStyle w:val="ListParagraph"/>
        <w:spacing w:before="0" w:after="0"/>
        <w:ind w:left="0" w:hanging="0"/>
        <w:rPr/>
      </w:pPr>
      <w:r>
        <w:rPr/>
        <w:t>d . The Agortola Case  1968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mass- upsurge   of 1969 and 11 point movement: background,programme and significanc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Election of 1970 and the Declaration of Independence by Bangobondhu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Election result and centres refusal to compl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non co-operation movement, the 7</w:t>
      </w:r>
      <w:r>
        <w:rPr>
          <w:vertAlign w:val="superscript"/>
        </w:rPr>
        <w:t>th</w:t>
      </w:r>
      <w:r>
        <w:rPr/>
        <w:t xml:space="preserve"> March   , Address , Operation Searchlight</w:t>
      </w:r>
    </w:p>
    <w:p>
      <w:pPr>
        <w:pStyle w:val="ListParagraph"/>
        <w:numPr>
          <w:ilvl w:val="0"/>
          <w:numId w:val="14"/>
        </w:numPr>
        <w:spacing w:before="0" w:after="0"/>
        <w:rPr/>
      </w:pPr>
      <w:r>
        <w:rPr/>
        <w:t>Declaration of Independence by  Bangobondhu and his arrest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war of Liberation 197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Genocide, repression of women, refuge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Bangladesh government and proclamation of Independenc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spontaneous early  resistance and subsequent organized resistance (Mukti Fouz, Mukti Bahini, guerillas and the frontal  warfare 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Publicity Campaign in the war of Liberation (Shadhin Bangla Betar Kendra, the Campaigns  abroad and formation of public opinion 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ontribution of  students, women and the masses (Peoples war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role of super powers and the Muslim states in the Liberation wa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Anti-liberation activities of the occupation army, the Peace Committee, Al-Badar, Al-Shams, Rajakars, pro Pakistan political parties and Pakistani Collaborators , killing of the intellectual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>
          <w:rFonts w:eastAsia="Calibri"/>
        </w:rPr>
        <w:t xml:space="preserve"> </w:t>
      </w:r>
      <w:r>
        <w:rPr/>
        <w:t>Trial of  Bangabondhu and  reaction of the World Communit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ontribution of India in the Liberation Wa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 joint command and the Victor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overall contribution of Bangabondhu in the Independence struggl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10. </w:t>
      </w:r>
      <w:r>
        <w:rPr>
          <w:b/>
        </w:rPr>
        <w:t>The Bangabondhu  Regime 1972-1975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Homeco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Making of the constitu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Reconstruction of the war ravaged count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The murder of Bangabondhu and his family and the ideological turn-around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vqK MÖš’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bxnvi iÄb ivq, </w:t>
      </w:r>
      <w:r>
        <w:rPr>
          <w:rFonts w:cs="SutonnyMJ" w:ascii="SutonnyMJ" w:hAnsi="SutonnyMJ"/>
          <w:i/>
        </w:rPr>
        <w:t>evOvjxi BwZnvm,</w:t>
      </w:r>
      <w:r>
        <w:rPr>
          <w:rFonts w:cs="SutonnyMJ" w:ascii="SutonnyMJ" w:hAnsi="SutonnyMJ"/>
        </w:rPr>
        <w:t xml:space="preserve"> †`Õ R cvewjwks, KjKvZv 1402 mvj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mvjvn&amp; DwÏb Avn‡g` I Ab¨vb¨ (m¤úvw`Z), </w:t>
      </w:r>
      <w:r>
        <w:rPr>
          <w:rFonts w:cs="SutonnyMJ" w:ascii="SutonnyMJ" w:hAnsi="SutonnyMJ"/>
          <w:i/>
        </w:rPr>
        <w:t>evsjv‡`‡ki gyw³ msMÖv‡gi BwZnvm 1947-1971</w:t>
      </w:r>
      <w:r>
        <w:rPr>
          <w:rFonts w:cs="SutonnyMJ" w:ascii="SutonnyMJ" w:hAnsi="SutonnyMJ"/>
        </w:rPr>
        <w:t>, AvMvgx cÖKvkbx, XvKv 2002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mivRyj Bmjvg (m¤úvw`Z), </w:t>
      </w:r>
      <w:r>
        <w:rPr>
          <w:rFonts w:cs="SutonnyMJ" w:ascii="SutonnyMJ" w:hAnsi="SutonnyMJ"/>
          <w:i/>
        </w:rPr>
        <w:t>evsjv‡`‡ki BwZnvm 1704-1971,</w:t>
      </w:r>
      <w:r>
        <w:rPr>
          <w:rFonts w:cs="SutonnyMJ" w:ascii="SutonnyMJ" w:hAnsi="SutonnyMJ"/>
        </w:rPr>
        <w:t xml:space="preserve"> 3 LÛ, GwkqvwUK †mvmvBwU Ae evsjv‡`k, XvKv 1992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vsjv‡`k: ivRbxwZ, miKvi I kvmbZvwš¿K Dbœqb 1757-2000,</w:t>
      </w:r>
      <w:r>
        <w:rPr>
          <w:rFonts w:cs="SutonnyMJ" w:ascii="SutonnyMJ" w:hAnsi="SutonnyMJ"/>
        </w:rPr>
        <w:t xml:space="preserve"> wbD GR cvewj‡KkÝ, XvKv 2001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vOvwji ivóªwPš—v I ¯^vaxb evsjv‡`‡ki Af~¨`q,</w:t>
      </w:r>
      <w:r>
        <w:rPr>
          <w:rFonts w:cs="SutonnyMJ" w:ascii="SutonnyMJ" w:hAnsi="SutonnyMJ"/>
        </w:rPr>
        <w:t xml:space="preserve"> AvMvgx cÖKvkbx, XvKv 2003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½eÜzi Amgvß AvZ¥Rxebx cybcv©V,</w:t>
      </w:r>
      <w:r>
        <w:rPr>
          <w:rFonts w:cs="SutonnyMJ" w:ascii="SutonnyMJ" w:hAnsi="SutonnyMJ"/>
        </w:rPr>
        <w:t xml:space="preserve"> w` BDwbfvwm©wU †cÖm wjwg‡UW, XvKv 2013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AvZdzj nvB wkejx I W.†gvt gvneyei ingvb, </w:t>
      </w:r>
      <w:r>
        <w:rPr>
          <w:rFonts w:cs="SutonnyMJ" w:ascii="SutonnyMJ" w:hAnsi="SutonnyMJ"/>
          <w:i/>
        </w:rPr>
        <w:t xml:space="preserve">evsjv‡`‡ki mvsweavwbK BwZnvm 1773-1972, </w:t>
      </w:r>
      <w:r>
        <w:rPr>
          <w:rFonts w:cs="SutonnyMJ" w:ascii="SutonnyMJ" w:hAnsi="SutonnyMJ"/>
        </w:rPr>
        <w:t>m~eY© cÖKvkb, XvKv 2013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gybZvwmi gvgyb I RqšÍ Kzgvi ivq, </w:t>
      </w:r>
      <w:r>
        <w:rPr>
          <w:rFonts w:cs="SutonnyMJ" w:ascii="SutonnyMJ" w:hAnsi="SutonnyMJ"/>
          <w:i/>
        </w:rPr>
        <w:t>evsjv‡`‡ki wmwfj mgvR cÖwZôvi msMÖvg,</w:t>
      </w:r>
      <w:r>
        <w:rPr>
          <w:rFonts w:cs="SutonnyMJ" w:ascii="SutonnyMJ" w:hAnsi="SutonnyMJ"/>
        </w:rPr>
        <w:t xml:space="preserve"> Aemi, XvKv 2006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AvwZDi ingvb, </w:t>
      </w:r>
      <w:r>
        <w:rPr>
          <w:rFonts w:cs="SutonnyMJ" w:ascii="SutonnyMJ" w:hAnsi="SutonnyMJ"/>
          <w:i/>
        </w:rPr>
        <w:t>Amn‡hvM Av‡›`vj‡bi w`b¸wj: gyw³hy‡×i cÖ¯‘wZ ce©,</w:t>
      </w:r>
      <w:r>
        <w:rPr>
          <w:rFonts w:cs="SutonnyMJ" w:ascii="SutonnyMJ" w:hAnsi="SutonnyMJ"/>
        </w:rPr>
        <w:t xml:space="preserve"> mvwnZ¨ cÖKvk, XvKv 1998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05-47,</w:t>
      </w:r>
      <w:r>
        <w:rPr>
          <w:rFonts w:cs="SutonnyMJ" w:ascii="SutonnyMJ" w:hAnsi="SutonnyMJ"/>
        </w:rPr>
        <w:t xml:space="preserve"> Zvgªwjwc, XvKv 2011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47-1971,</w:t>
      </w:r>
      <w:r>
        <w:rPr>
          <w:rFonts w:cs="SutonnyMJ" w:ascii="SutonnyMJ" w:hAnsi="SutonnyMJ"/>
        </w:rPr>
        <w:t xml:space="preserve"> mgq cÖKvkb, XvKv 2012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mq` Av‡bvqvi †nv‡mb, </w:t>
      </w:r>
      <w:r>
        <w:rPr>
          <w:rFonts w:cs="SutonnyMJ" w:ascii="SutonnyMJ" w:hAnsi="SutonnyMJ"/>
          <w:i/>
        </w:rPr>
        <w:t>evsjv‡`‡ki ¯^vaxbZv hy‡× civkw³i f~wgKv,</w:t>
      </w:r>
      <w:r>
        <w:rPr>
          <w:rFonts w:cs="SutonnyMJ" w:ascii="SutonnyMJ" w:hAnsi="SutonnyMJ"/>
        </w:rPr>
        <w:t xml:space="preserve"> Wvbv cÖKvkbx, XvKv 1982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Aveyj gvj Ave`yj gywnZ, </w:t>
      </w:r>
      <w:r>
        <w:rPr>
          <w:rFonts w:cs="SutonnyMJ" w:ascii="SutonnyMJ" w:hAnsi="SutonnyMJ"/>
          <w:i/>
        </w:rPr>
        <w:t>evsjv‡`k: RvwZiv‡óªi D™¢e,</w:t>
      </w:r>
      <w:r>
        <w:rPr>
          <w:rFonts w:cs="SutonnyMJ" w:ascii="SutonnyMJ" w:hAnsi="SutonnyMJ"/>
        </w:rPr>
        <w:t xml:space="preserve"> mvwnZ¨ cÖKvk, XvKv 2000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L gywReyi ingvb, </w:t>
      </w:r>
      <w:r>
        <w:rPr>
          <w:rFonts w:cs="SutonnyMJ" w:ascii="SutonnyMJ" w:hAnsi="SutonnyMJ"/>
          <w:i/>
        </w:rPr>
        <w:t>Amgvß AvZ¥Rxebx,</w:t>
      </w:r>
      <w:r>
        <w:rPr>
          <w:rFonts w:cs="SutonnyMJ" w:ascii="SutonnyMJ" w:hAnsi="SutonnyMJ"/>
        </w:rPr>
        <w:t xml:space="preserve"> w` BDwbfvwm©wU †cÖm wjwg‡UW, XvKv 2012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wmivR D`&amp;`xb Avn‡g`, </w:t>
      </w:r>
      <w:r>
        <w:rPr>
          <w:rFonts w:cs="SutonnyMJ" w:ascii="SutonnyMJ" w:hAnsi="SutonnyMJ"/>
          <w:i/>
        </w:rPr>
        <w:t>GKvË‡ii gyw³hy×: ¯^vaxb evsjv‡`‡ki Af~¨`q,</w:t>
      </w:r>
      <w:r>
        <w:rPr>
          <w:rFonts w:cs="SutonnyMJ" w:ascii="SutonnyMJ" w:hAnsi="SutonnyMJ"/>
        </w:rPr>
        <w:t xml:space="preserve"> BmjvwgK dvD‡Ûkb, XvKv 2011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utonnyMJ" w:ascii="SutonnyMJ" w:hAnsi="SutonnyMJ"/>
        </w:rPr>
        <w:t xml:space="preserve">RqšÍ Kzgvi ivq, </w:t>
      </w:r>
      <w:r>
        <w:rPr>
          <w:rFonts w:cs="SutonnyMJ" w:ascii="SutonnyMJ" w:hAnsi="SutonnyMJ"/>
          <w:i/>
        </w:rPr>
        <w:t xml:space="preserve">evsjv‡`‡ki ivR‰bwZK BwZnvm, </w:t>
      </w:r>
      <w:r>
        <w:rPr>
          <w:rFonts w:cs="SutonnyMJ" w:ascii="SutonnyMJ" w:hAnsi="SutonnyMJ"/>
        </w:rPr>
        <w:t>myeY© cÖKvkb, XvKv 2010|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utonnyMJ" w:hAnsi="SutonnyMJ" w:cs="SutonnyMJ"/>
        </w:rPr>
      </w:pPr>
      <w:r>
        <w:rPr/>
        <w:t xml:space="preserve">Harun-or-Roshid, </w:t>
      </w:r>
      <w:r>
        <w:rPr>
          <w:i/>
        </w:rPr>
        <w:t>The Foreshadowing of Bangladesh: Bengal Muslim League and Muslim Politics, 1906-1947,</w:t>
      </w:r>
      <w:r>
        <w:rPr/>
        <w:t xml:space="preserve"> The University Press Limited, Dhaka 20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utonnyMJ" w:hAnsi="SutonnyMJ" w:cs="SutonnyMJ"/>
        </w:rPr>
      </w:pPr>
      <w:r>
        <w:rPr/>
        <w:t xml:space="preserve">Rounaq Jahan, </w:t>
      </w:r>
      <w:r>
        <w:rPr>
          <w:i/>
        </w:rPr>
        <w:t>Pakistan: Failure in National Integration,</w:t>
      </w:r>
      <w:r>
        <w:rPr/>
        <w:t xml:space="preserve"> The University Press Limited, Dhaka 197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utonnyMJ" w:hAnsi="SutonnyMJ" w:cs="SutonnyMJ"/>
          <w:i/>
          <w:i/>
        </w:rPr>
      </w:pPr>
      <w:r>
        <w:rPr/>
        <w:t xml:space="preserve">Talukder Maniruzzaman, </w:t>
      </w:r>
      <w:r>
        <w:rPr>
          <w:i/>
        </w:rPr>
        <w:t>Radical Politics and the Emergence of Bangladesh,</w:t>
      </w:r>
      <w:r>
        <w:rPr/>
        <w:t xml:space="preserve"> Mowla, Brothers, Dhaka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utonnyMJ" w:hAnsi="SutonnyMJ" w:cs="SutonnyMJ"/>
          <w:i/>
          <w:i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 I Ckvbx PµeZx©, </w:t>
      </w:r>
      <w:r>
        <w:rPr>
          <w:rFonts w:cs="SutonnyMJ" w:ascii="SutonnyMJ" w:hAnsi="SutonnyMJ"/>
          <w:i/>
        </w:rPr>
        <w:t>bv‡Pv‡ji K…lK we‡`ªvn, mgKvjxb ivRbxwZ I Bjv wgÎ,</w:t>
      </w:r>
      <w:r>
        <w:rPr>
          <w:rFonts w:cs="SutonnyMJ" w:ascii="SutonnyMJ" w:hAnsi="SutonnyMJ"/>
        </w:rPr>
        <w:t xml:space="preserve"> DËiY, XvKv 2008|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, </w:t>
      </w:r>
      <w:r>
        <w:rPr>
          <w:rFonts w:cs="SutonnyMJ" w:ascii="SutonnyMJ" w:hAnsi="SutonnyMJ"/>
          <w:i/>
        </w:rPr>
        <w:t>Avmv` I EbmË‡ii MYAfy¨Ìvb,</w:t>
      </w:r>
      <w:r>
        <w:rPr>
          <w:rFonts w:cs="SutonnyMJ" w:ascii="SutonnyMJ" w:hAnsi="SutonnyMJ"/>
        </w:rPr>
        <w:t xml:space="preserve"> weeZ©b, XvKv 1986| </w:t>
      </w:r>
    </w:p>
    <w:p>
      <w:pPr>
        <w:pStyle w:val="Normal"/>
        <w:rPr>
          <w:rFonts w:ascii="SutonnyMJ" w:hAnsi="SutonnyMJ" w:cs="SutonnyMJ"/>
          <w:i/>
          <w:i/>
        </w:rPr>
      </w:pPr>
      <w:r>
        <w:rPr>
          <w:rFonts w:cs="SutonnyMJ" w:ascii="SutonnyMJ" w:hAnsi="SutonnyMJ"/>
          <w:i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spacing w:before="648" w:after="0"/>
        <w:ind w:right="1224" w:hanging="0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0z0">
    <w:name w:val="WW8Num10z0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4:00Z</dcterms:created>
  <dc:creator>Bazlur Rashid</dc:creator>
  <dc:description/>
  <cp:keywords/>
  <dc:language>en-US</dc:language>
  <cp:lastModifiedBy>HP</cp:lastModifiedBy>
  <cp:lastPrinted>2014-03-02T14:11:00Z</cp:lastPrinted>
  <dcterms:modified xsi:type="dcterms:W3CDTF">2017-10-17T09:32:00Z</dcterms:modified>
  <cp:revision>189</cp:revision>
  <dc:subject/>
  <dc:title>MCT 101: INTRODUCTION TO BUSINESS</dc:title>
</cp:coreProperties>
</file>